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"/>
          <w:szCs w:val="4"/>
        </w:rPr>
      </w:pPr>
      <w:r>
        <w:rPr>
          <w:b/>
          <w:sz w:val="48"/>
          <w:szCs w:val="48"/>
        </w:rPr>
        <w:t>SHIVELY  AUCT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"/>
          <w:szCs w:val="4"/>
        </w:rPr>
      </w:pPr>
      <w:r>
        <w:rPr>
          <w:b/>
          <w:sz w:val="28"/>
          <w:szCs w:val="28"/>
        </w:rPr>
        <w:t>HOUSEHOLD - MOWERS - TOOLS - ANTIQU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26"/>
          <w:szCs w:val="26"/>
        </w:rPr>
      </w:pPr>
      <w:r>
        <w:rPr>
          <w:sz w:val="28"/>
          <w:szCs w:val="28"/>
        </w:rPr>
        <w:t>Located</w:t>
      </w:r>
      <w:r>
        <w:rPr>
          <w:sz w:val="26"/>
          <w:szCs w:val="26"/>
        </w:rPr>
        <w:t xml:space="preserve"> 3 miles west of Celina on State Route 29 to State Route 118 north 4 miles to Frahm Pik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4001 Frahm Pike, Celina, Ohio 45822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44"/>
          <w:szCs w:val="44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44"/>
          <w:szCs w:val="44"/>
        </w:rPr>
        <w:t>Saturday, October 5, 2013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30 A.M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usehold - Antiqu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 </w:t>
      </w:r>
      <w:r>
        <w:rPr/>
        <w:t>GE Profile refrigerator; Kenmore front load washer &amp; dryer; Kenmore up right freezer;  Phillips &amp; RCA TVs; maple dining table with 4 chairs; maple china cabinet; corner curio cabinet; matching love seat and chair; sofa, recliners; rockers; hall tree; billiards table; drop-leaf  table; child’s rocker; end tables; lamps; computer desk; 4 drawer filing cabinets; king &amp; queen beds; twin beds; dressers; quilt rack; bedding; linens; towels; luggage; dish sets; pots &amp; pans; 24 cup coffee maker; crocks; painted bowls; ceramics; mantle clocks; pewter Nippon glassware; Longaberger baskets; egg basket; chicken on a nest; wood carvings; angel set; kerosene lanterns; wash board; slaw cutter; books; army cot; old high chair; Gone with the Wind lamps; service for 12 crystal; granite items; doll clothes; record players; records; wooden boxes; collector Pepsi pop cans; ginger bread collection; G.I. Joe; Star Trek; games; Holiday train set; Holiday winter silhouette sets; Christmas dishes; large amount of  Christmas decorations; mirrors; picture frames; piano; trombone; Minolta camera; projector; humidifier; lots of nick naks; card table with chairs; folding table; decorating items; White Mountain ice cream freezer; slate black board; tube TV repair kit; gas turkey cooker; golf club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wers – Tool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John Deere 318 riding lawn mower; John Deere 317 riding lawn mower with snow blower; MTD 8 hp rotary tiller; John Deere 524D snow blower; Husky lawn sweeper; Lawn Boy push mower; reel mowers; lawn sprayer; fertilizer spreaders; gas edger; weed eater; hedge trimmer; garden plow; wheel barrows; yard roller; 2 wheel &amp; 1 wheel trailers; Craftsman electronic radio arm saw with stand; Rockwell wood lathe; air compressor; router; sander; drills; hand and power saws; grinder; table saw; blow torch; wood clamps; jig saw; work benches; sandblaster; organizers; extension ladders; hand and garden tools; work mates; floor jack; heaters; jumper cables; electric cords; garden hoses; shelving; wood plane; basket ball hoop; misc. item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</w:rPr>
        <w:t>Note</w:t>
      </w:r>
      <w:r>
        <w:rPr/>
        <w:t>: Warren and Lynne have sold their real estate and are downsizing. Lots of items unlisted. Go to website for updates and photo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ren &amp; Lynne Shively - Owner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DWATER AUCTION SERVIC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coldwaterauctionservice.ne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ctioneer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ick Uhlenhake                                       Larry Geise                         Brenda Schwieterm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19-678-9995                                       419-586-5384                                  419-925-458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by the Beaver Chapel Church                                                                         Pot a P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576" w:right="576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39:00Z</dcterms:created>
  <dc:creator> </dc:creator>
  <dc:description/>
  <cp:keywords/>
  <dc:language>en-US</dc:language>
  <cp:lastModifiedBy>Home</cp:lastModifiedBy>
  <cp:lastPrinted>2013-09-15T15:17:00Z</cp:lastPrinted>
  <dcterms:modified xsi:type="dcterms:W3CDTF">2013-09-16T03:04:00Z</dcterms:modified>
  <cp:revision>14</cp:revision>
  <dc:subject/>
  <dc:title>PUBLIC AUCTION</dc:title>
</cp:coreProperties>
</file>