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UBLIC AUCTION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WILLOWDELL SALES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ocated 4 miles east of  Ft Loramie, or 4 miles west of Osgood, Ohio on State Route 705 then south 2½ miles on Willowdell Road to the village of Willowdell, Oh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esday September 14, 201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D Tractors, Lawn Mowers, JD Forklift, Pickups</w:t>
      </w:r>
    </w:p>
    <w:p>
      <w:pPr>
        <w:pStyle w:val="Normal"/>
        <w:rPr/>
      </w:pPr>
      <w:r>
        <w:rPr/>
        <w:t>JD 380 diesel forklift, 2465 hrs; JD 60 tractor w/ boom; JD 2440 diesel utility tractor; 18.4x34 duals; JD 261 3pt mower; Greenline 3pt post hole digger; 48” aerator; JD 7 Iron 60” deck off 4310;  JD LX188 mower w/48” deck; JD 185 mower w/ 46” deck; JD 175 w/38” deck; Toro Z4200 19hp, 42’ zero turn mower; Simplicity Broadmore riding mower; Cub Cadet 1340 mower w46” deck; JD 525 front deck mower; several push mowers; 1999 Chevy S10 pickup w/74,200 miles; Cox 16’ trailer; lawn mower trai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p Tools</w:t>
      </w:r>
    </w:p>
    <w:p>
      <w:pPr>
        <w:pStyle w:val="Normal"/>
        <w:rPr/>
      </w:pPr>
      <w:r>
        <w:rPr>
          <w:b/>
        </w:rPr>
        <w:t xml:space="preserve">John Deere, Oldsmobile and Echo special tools; </w:t>
      </w:r>
      <w:r>
        <w:rPr/>
        <w:t xml:space="preserve">Rotary 7000 lb car lift; Heftee lawn mower hoist; FMC 8700 tire changer; Ammco tire balancer; Robinair R12/R134A reclaimer/ recharger; Kent-Moore transmission flush tool [new]; Kent-Moore emissions tester; M&amp;W P-2000 450hp dyno; engine stand; valve grinder set; armature grinder; Millermatic 135 wire welder; JD 295 welder; Harris torch; brake lathe; alignment tools; pullers; floor jacks [10 ton and down] jack stands; work benches; anvil; 20 ton press; pallet jack; air bumper jacks; John Deere oil dispenser system; tractor splitting stands; wheel stands; hyd test tools; Pioneer hose crimp stand; axle wedge breakers; </w:t>
      </w:r>
      <w:r>
        <w:rPr>
          <w:b/>
        </w:rPr>
        <w:t>John Deere tech manuals; Olds tech books</w:t>
      </w:r>
      <w:r>
        <w:rPr/>
        <w:t xml:space="preserve">; tech 2 code tester;  alternator tester; parts washer; shop vac; load tester; lube racks; Rockwell drill press; chains; binders; hand tools; JD 1750 watt generator; pressure washer; air hose reels; battery chargers; creepers; vise; pto shafts; hyd cylinders; new Echo chainsaws and trimmers; 245 loader sub frame; bolt bin; 200+ ft of parts shelving; pallet racks; new 16.9x28 tire &amp; rim; 4”x32” cylinders; lots of misc parts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Furniture, John Deere Advertising, Toys, Antiques</w:t>
      </w:r>
    </w:p>
    <w:p>
      <w:pPr>
        <w:pStyle w:val="Normal"/>
        <w:rPr/>
      </w:pPr>
      <w:r>
        <w:rPr/>
        <w:t xml:space="preserve">Office desks; filing cabinets; chairs; display module; JD toys; literature racks; platform scales; ice box [old]; </w:t>
      </w:r>
      <w:r>
        <w:rPr>
          <w:b/>
        </w:rPr>
        <w:t>John Deere and New Idea advertising signs;</w:t>
      </w:r>
      <w:r>
        <w:rPr/>
        <w:t xml:space="preserve"> old cash registers; Oliver &amp; NI b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Willowdell Sales operated a John Deere and Oldsmobile dealership for many years and have decided to close their operation. There is much more here than advertising allows. Go to the auction web site for a complete tool listing and photos. There will be two rings sell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ILLOWDELL SALE COMPANY INC - OW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ale Conducted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DWATER AUCTION SERVICE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coldwaterauctionservice.n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ctione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k Uhlenhake </w:t>
        <w:tab/>
        <w:tab/>
        <w:t xml:space="preserve">      Brenda Schwieterman                Larry Geise    </w:t>
      </w:r>
    </w:p>
    <w:p>
      <w:pPr>
        <w:pStyle w:val="Normal"/>
        <w:rPr/>
      </w:pPr>
      <w:r>
        <w:rPr>
          <w:b/>
          <w:sz w:val="28"/>
          <w:szCs w:val="28"/>
        </w:rPr>
        <w:t>419-678-9995</w:t>
        <w:tab/>
        <w:tab/>
        <w:t xml:space="preserve">            419-925-4584                        419-586-53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Lunch by Cabin Cookin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dwaterauctionservic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4:00Z</dcterms:created>
  <dc:creator>Aaron</dc:creator>
  <dc:description/>
  <cp:keywords/>
  <dc:language>en-US</dc:language>
  <cp:lastModifiedBy>Uhlenhake</cp:lastModifiedBy>
  <cp:lastPrinted>2010-08-11T22:18:00Z</cp:lastPrinted>
  <dcterms:modified xsi:type="dcterms:W3CDTF">2010-08-16T14:24:00Z</dcterms:modified>
  <cp:revision>2</cp:revision>
  <dc:subject/>
  <dc:title>PUBLIC AUCTION OF PERSONAL PROPERTY</dc:title>
</cp:coreProperties>
</file>