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                                                                  3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</w:t>
      </w:r>
    </w:p>
    <w:p>
      <w:pPr>
        <w:pStyle w:val="Normal"/>
        <w:ind w:left="720" w:right="765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CONSIGNMENT AUCTION</w:t>
      </w:r>
    </w:p>
    <w:p>
      <w:pPr>
        <w:pStyle w:val="Normal"/>
        <w:ind w:left="720" w:right="76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Located on the North edge of Coldwater, Ohio at the Coldwater football stadium on Butler Street on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February 9, 2008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 A.M.</w:t>
      </w:r>
    </w:p>
    <w:p>
      <w:pPr>
        <w:pStyle w:val="Normal"/>
        <w:ind w:left="720" w:right="76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right="765" w:hanging="0"/>
        <w:rPr>
          <w:b/>
          <w:b/>
          <w:u w:val="single"/>
        </w:rPr>
      </w:pPr>
      <w:r>
        <w:rPr>
          <w:b/>
          <w:u w:val="single"/>
        </w:rPr>
        <w:t>COMBINE – TRACTORS  - TRUCKS –SKID-STEER -TRENCHER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>92 Case IH 1640 combine w/1450 eng hrs, Cummins, hyd reverse, &amp; 92 IH 1020 15’ head A-1; Case IH 4230 utility tractor w/shuttle, MFWD &amp; 2255 loader; JD 2040 diesel tractor w/new paint; David Brown 885G tractor w/loader; Ford 7000 platform tractor w/18.4 x 34, 3 hyd, new paint; Case 680CK diesel industrial loader; JD 4400 gas combine; 94 Ford F350 truck w/AgChem sprayer, 45’ booms, Raven monitor; 81 IH S-type dump truck w/DT466 engine &amp; 9’ snow plow; 77 IH gas 350 bu grain truck; Case 1835B gas skid loader; Ditch–Witch 6510 trencher; 68 JD 4020 diesel tractor; 44 Farmall M; 85 Ford F-800 w/ Henderson 9 ton feed body; Ford 3000 gas utility tractor w/ Ford loader;</w:t>
      </w:r>
    </w:p>
    <w:p>
      <w:pPr>
        <w:pStyle w:val="Normal"/>
        <w:ind w:left="720" w:right="7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765" w:hanging="0"/>
        <w:rPr/>
      </w:pPr>
      <w:r>
        <w:rPr>
          <w:b/>
          <w:u w:val="single"/>
        </w:rPr>
        <w:t>FARM EQUIPMENT</w:t>
      </w:r>
      <w:r>
        <w:rPr/>
        <w:t>: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 xml:space="preserve">JD 7200 12 row front fold liquid planter, no-till, one owner; 98 Marliss 15’ no-till drill w/markers, monitor; IH 5300 21-7 drill w/grass seed, trac remover, A-1; IH 5100 21-7 drill; JD 7000 4-30” planter; Duetz 20½’ &amp; 30’ 1300 field cult; Kasco 21’ pull type harrow; AC 2300 18½’ disc w/harrow; Dunham 18’ disc; JD 210 14’ disc; Remlinger 16’ harrow; JD 940 26’ field cult w/ rolling baskets; AC &amp; JD 14’ field cult; AC 1200 21’ field cult; Brillion 5 shank disc chisel; Glencoe 7 shank disc chisel; Hesston 13 shank chisel; Graham chisel; JD 1450 5-16 plow; White 151 5-16 plow; Brillion 13’ roller; JD crop cult; JD 400 15’ rotary hoe; NH 276 &amp; 310 balers; AC rotobaler; NH 489 haybine; 2 NH 716 16’ silage wagons; Badger 950 16’ silage wagon; 2 Badger 14’ silage wagons; Gehl CB750 chopper w/2-30” &amp; hay heads; 05 NH F62B 540 silage blower; Gehl 1560 540 silage blower; NH 256 rake; Pequa hay tedder; NH 166 hay inverter; Kuhn 18’ hay tedder; NI rake; NI 767 Super Chopper w/both heads; NH 7’ sickle mower; 8’ &amp; 6’ Bush-Hog mowers; 7’ 3pt flail mower; NI rake; Tiger 75 ditch flail mower, hyd drive; Bush-Hog 8’ 3pt 6 way blade; JD 443 cornhead; JD 920 grainhead; J&amp;M 25’ header wagon; Cardinal 50’ 6’ auger; Unverferth 430 bu hopper wagon w/brakes; DMI 250 bu hopper wagon; Kilbros 350 &amp; 385 hopper wagons w/lights; J&amp;M 250 &amp; 350 bu hopper wagons; Unverferth 250 bu hopper wagon; J&amp;M 185 bu hopper wagon; IH 163, J&amp;M running gears; 24’ big bale wagon bed; 8’ x 18’ 14,000# gooseneck trailer; 6’ x 12’ gooseneck trailer; Valley 16’ livestock trailer; 14’ livestock trailer w/new paint; Omaha 12’ truck bed; Western 5 ton stainless fert spreader w/gearbox drive; NH 791 manure spreader; NI pto manure spreader; Artsway 420 &amp; 325A grinders; 1000 gal field sprayer w/38” tires, 60’ boom, monitor; 525 gal saddle tanks for MFWD tractor; 1000 gal stainless nurse tank w/pump; 45’ semi storage trailer; Cub Cadet 1200 mower; 04 Land Pride 13hp dune buggy; 2 Hanson 20’ silo unloaders, 5yrs old; Kelly 60’ taper board feeder; Pax 3 &amp; 4 ton bulk bins; freestalls; Pax hog feeders &amp; waters; hog gates; hog crate; 14 hole wood hog feeder; Harvester roller mill w/7½ hp motor; 3hp electric motor; 1 ton jib crane; motorcycle lift; radial arm saw; cattle show panels; 2 LP heaters; Cross corn sheller; shop floor sweeper; cast iron floor for farrowing crates; 1800 gal fert tank; 2 200 gal stainless tanks; 300 gal fert tanks; semi quarter fenders; 18.4x38 duals; 4 used 18.4 x 46 tires; 2 14.9 x 34 tires; 18.4 x 38 and 20.8 x 38 T-rail duals;  fold-away tow hitch; 200 12” cement blocks; Lucki 330 silage mixer w/ new scales; 16' bumper pulled tandem axle flatbed trailer; JD 7000 8 -30" corn planter w/ liquid fert., monitor; JD 101 implement trailer; 99 IH 1020 30' grainhead; Case IH 5400 15' no-till grain drill; 38' belt conveyor; Glencoe 15' field cultivator w/ JD rolling basket;  JD 215 grainhead and cart.                         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Note:  We will be selling with 2 rings promptly at 9:00 A.M.  Sale day phone # 419-733-1001.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 xml:space="preserve">To view updates to the sale bill go to: </w:t>
      </w:r>
      <w:hyperlink r:id="rId2">
        <w:r>
          <w:rPr>
            <w:rStyle w:val="InternetLink"/>
            <w:b/>
          </w:rPr>
          <w:t>www.coldwaterauctionservice.net</w:t>
        </w:r>
      </w:hyperlink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Terms: Cash                                                                                      Not responsible for Accidents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 ASSOCIA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Sale Conducted by</w:t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DWATER AUCTION SERVICE</w:t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419-678-8119 OR 419-678-9995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Auctioneers: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</w:rPr>
        <w:t>Rick Uhlenhake, Brenda Schwieterman, Larry Geise, Jim Walterbusch, Frank Wills</w:t>
      </w:r>
      <w:r>
        <w:rPr>
          <w:b/>
          <w:sz w:val="22"/>
          <w:szCs w:val="22"/>
        </w:rPr>
        <w:t xml:space="preserve"> Arling</w:t>
      </w:r>
    </w:p>
    <w:p>
      <w:pPr>
        <w:pStyle w:val="Normal"/>
        <w:ind w:left="720" w:right="765" w:hanging="0"/>
        <w:jc w:val="center"/>
        <w:rPr/>
      </w:pPr>
      <w:r>
        <w:rPr>
          <w:b/>
        </w:rPr>
        <w:t>Clerks: Ernie Kuess &amp; Associates                              Lunch served by Philothea Ladies Sodality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oldwaterauctionservic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53:00Z</dcterms:created>
  <dc:creator>Richard Uhlenhake</dc:creator>
  <dc:description/>
  <cp:keywords/>
  <dc:language>en-US</dc:language>
  <cp:lastModifiedBy>Shawn Uhlenhake</cp:lastModifiedBy>
  <cp:lastPrinted>2008-01-24T21:42:00Z</cp:lastPrinted>
  <dcterms:modified xsi:type="dcterms:W3CDTF">2008-02-03T21:34:00Z</dcterms:modified>
  <cp:revision>8</cp:revision>
  <dc:subject/>
  <dc:title>27th Annual                                                                                              27th Annual</dc:title>
</cp:coreProperties>
</file>