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7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3rd ANNUAL                                                                 33rd ANNUAL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DWATER YOUNG FARMERS</w:t>
      </w:r>
    </w:p>
    <w:p>
      <w:pPr>
        <w:pStyle w:val="Normal"/>
        <w:ind w:left="720" w:right="765" w:hanging="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CONSIGNMENT AUCTION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Located on the North edge of Coldwater, Ohio at the Coldwater football stadium on Butler Street on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turday, February 13, 2010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:00 A.M.</w:t>
      </w:r>
    </w:p>
    <w:p>
      <w:pPr>
        <w:pStyle w:val="Normal"/>
        <w:ind w:left="720" w:right="765" w:hanging="0"/>
        <w:rPr>
          <w:b/>
          <w:b/>
          <w:u w:val="single"/>
        </w:rPr>
      </w:pPr>
      <w:r>
        <w:rPr>
          <w:b/>
          <w:u w:val="single"/>
        </w:rPr>
        <w:t xml:space="preserve">COMBINE – TRACTORS  - SKID-STEERS </w:t>
      </w:r>
    </w:p>
    <w:p>
      <w:pPr>
        <w:pStyle w:val="Normal"/>
        <w:ind w:left="720" w:right="765" w:hanging="0"/>
        <w:rPr>
          <w:sz w:val="22"/>
          <w:szCs w:val="22"/>
        </w:rPr>
      </w:pPr>
      <w:r>
        <w:rPr>
          <w:sz w:val="22"/>
          <w:szCs w:val="22"/>
        </w:rPr>
        <w:t>JD 6620 combine w/hrs, 28Lx26, chopper; JD 643 hi-tin corn head; NI 708 Uni w/4-30” corn head &amp; 12 row husking bed; Case 2090 w/18.4x34 tires, low hrs, Farmall 806 diesel w/18.4x34, 5300 hrs, repainted, overhauled; NH L553 diesel skidloader w/4000hrs; Bobcat 753 skidsteer w/bucket</w:t>
      </w:r>
    </w:p>
    <w:p>
      <w:pPr>
        <w:pStyle w:val="Normal"/>
        <w:ind w:left="720" w:right="765" w:hanging="0"/>
        <w:rPr/>
      </w:pPr>
      <w:r>
        <w:rPr>
          <w:b/>
          <w:u w:val="single"/>
        </w:rPr>
        <w:t>FARM EQUIPMENT</w:t>
      </w:r>
      <w:r>
        <w:rPr/>
        <w:t>:</w:t>
      </w:r>
    </w:p>
    <w:p>
      <w:pPr>
        <w:pStyle w:val="Normal"/>
        <w:ind w:left="720" w:right="765" w:hanging="0"/>
        <w:rPr>
          <w:sz w:val="22"/>
          <w:szCs w:val="22"/>
        </w:rPr>
      </w:pPr>
      <w:r>
        <w:rPr>
          <w:sz w:val="22"/>
          <w:szCs w:val="22"/>
        </w:rPr>
        <w:t xml:space="preserve">Phoenix 30’ vertical Till-Lite tool, A-1; IH 496 20’ disc; IH 475 18½’  hyd fold disc; Brillion 21’ fold-up cultipacker; Deutz-Allis 1300 21½’ field cult w/harrow; AC 1200 18’ field cult w/harrow; IH 22’ field cult w/harrow; JD 1000 25’ field cult;  AC 1300 24’ field cult; Koehn 15’ s-tine field cult w/rolling basket; JD 1100 field cult; JD 1600 12 shank 3pt. chisel plow; Bush Hog 9 shank chisel plow; DMI 7 shank chisel plow; DMI 527 5 shank disc ripper, A-1; Brillion 12½’ cultimulcher A-1; IH 15’ cultimulcher; JD 950 cultimulcher; 20’ cultiplanter II; 16’ harrogator; JD 2800 4 &amp; 5 btm, toggle trip plows; IH 720 5-16” spring reset plow;  Ford Ferguson 2-12” 3 pt. plow; MF 880 6-16” plow; MF 3-16” plow; JD 7000 6-30” dry fert planter w/no-till, finger, row cleaner, keetons, pop monitor, A-1; JD 7000 6-30” liquid planter; JD 7000 4-36” dry planter; JD 8200 21-7” drill w/grass seed; IH 5100 21-7” drill; Brillion FSS-10 10’ sure stand grass seeder; Imperial 6-30” cult; JD 6-30” cult w/sidedress tanks; JD 400 15’ rotary hoes; MF 440 6-30” cult; JD 85 8-30” folding s-tine cult; JD 3950 chopper w/ electric controls, no heads; NH 315 baler; JD rake w/dolly; Bake Queen hay wagon; NI 50’ elevator; Badger 16’ silage wagon; (2) Badger 14’ silage wagons; Gehl 970 14’ silage wagon; Badger BN1040 1000 pto blower; AC 540 pto silage blower; NI 402 5 bar rake; IH 7’ pull type sickle mower; Harvestore 200 roller mill; Auto-Matic 700 roller mill; Hardi TR500 gal. sprayer w/45’ booms, foamer, electronic controls; Snyder 750 gal, 45’ boom sprayer; Chem Farm 400 gal saddle tanks;  Kill-Bros 325 bu hopper wagon; Unverferth 275 bu hopper wagon; J&amp;M 250 bu hopper wagon w/JD gear; J&amp;M hopper wagon w/fert auger, tarp; J&amp;M 15’ wagon auger; J&amp;M seed auger, plastic, one year old; NI 304 manuer spreader; Caulmet 3750 gal vac tank w/knife injector, pump 1 year old; H&amp;S 370 manuer spreader; NI 3639 manuer spreader; Kubota LA852 loader; Farmhand 815 grinder; 16’ flatbed w/JD gear;  25’ triple axle bumper pull flat bed trailer; Fayette 20’ gooseneck flat deck trailer; FMC 6x6 rotary mower; King Cut 6’ finish mower; Free stall leveler w/hyd arm for skid steer; hoof trimming shoot; 3pt agri-crane seed lift; Metko 40’ single chain conveyor; Arps 6’ 3pt blade; 8’ heavy duty 3pt blade; 75 gal fuel tank; 2500 &amp; 1000 gal fert tanks; (4) Smidley 1500 lb 10 hole feeders; (2) stainless 4 hole water fountains; Westinghouse 10hp 3 phase electric motor; (2) truck tool boxes; (4) 10:00x20 tires &amp; rims; Pax 7½ ton bulk bin; 6” augers w/motors; Richie cattle waterer; 4’-16’ steel gates; appx. 1000 board feet, rough cut oak wood; poly calf hutch; Hampton 16’ ring drive silo unloader; 3pt tow motor mast; squeeze pump; 140 gal fert tank; Hobart beta-mig 200 single phase wire welder; 10” table saw;  hay; straw; misc. </w:t>
      </w:r>
    </w:p>
    <w:p>
      <w:pPr>
        <w:pStyle w:val="Normal"/>
        <w:ind w:left="720" w:right="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65" w:hanging="0"/>
        <w:rPr>
          <w:b/>
          <w:b/>
          <w:u w:val="single"/>
        </w:rPr>
      </w:pPr>
      <w:r>
        <w:rPr>
          <w:b/>
          <w:u w:val="single"/>
        </w:rPr>
        <w:t>RECENT ADDITIONS</w:t>
      </w:r>
    </w:p>
    <w:p>
      <w:pPr>
        <w:pStyle w:val="Normal"/>
        <w:ind w:left="720" w:right="765" w:hanging="0"/>
        <w:rPr>
          <w:sz w:val="22"/>
          <w:szCs w:val="22"/>
        </w:rPr>
      </w:pPr>
      <w:r>
        <w:rPr>
          <w:sz w:val="22"/>
          <w:szCs w:val="22"/>
        </w:rPr>
        <w:t>AC 185 diesel tractor; bale chopper; 1994 Freightliner FLD 120 truck w/ sleeper, Cat 3176, 9 spd, 770,000 miles; 1970 Walker milk hauler set for 28% w/ pump, 5500 gal; AC D17 tractor w/ loader; Case 885 tractor,1979; IH 784 tractor w/ 2250 loader; Kubota M4030 2wd tractor; 2005 John Deere 325 skid steer; 1983 IH 1420 combine; 1987 Honda TRX 300 FourTrax; 3 Cub Cadet’s 2166, w/ 42” deck; Dixie Chopper, 44 hp, w/ 72” deck; IH 56 4 row planter; John Deere 330 round baler; JD 1209 haybine; NI rake; Ford square baler; John Deere 6620 combine w/ hydro, and 215 grainhead; 1998 Gleaner R40 combine w/ 20’ grainhead, 3000 hrs, 30.5 x 32 tires, spreader 18.4 x38 duals, 18.4 x 34 duals;</w:t>
      </w:r>
    </w:p>
    <w:p>
      <w:pPr>
        <w:pStyle w:val="Normal"/>
        <w:ind w:left="720" w:right="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Note:  We will be selling with 2 rings promptly at 9:00 A.M.  Sale day phone # 419-733-1001.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 xml:space="preserve">To view updates to the sale bill go to </w:t>
      </w:r>
      <w:r>
        <w:rPr>
          <w:b/>
          <w:u w:val="single"/>
        </w:rPr>
        <w:t>www.coldwaterauctionservice.net</w:t>
      </w:r>
    </w:p>
    <w:p>
      <w:pPr>
        <w:pStyle w:val="Normal"/>
        <w:ind w:left="720" w:right="765" w:hanging="0"/>
        <w:rPr>
          <w:b/>
          <w:b/>
        </w:rPr>
      </w:pPr>
      <w:r>
        <w:rPr>
          <w:b/>
        </w:rPr>
        <w:t xml:space="preserve">Terms: Cash                                                                                      Not responsible for Accidents   </w:t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7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DWATER YOUNG FARMERS ASSOCIATION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Sale Conducted by</w:t>
      </w:r>
    </w:p>
    <w:p>
      <w:pPr>
        <w:pStyle w:val="Normal"/>
        <w:ind w:left="720" w:right="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DWATER AUCTION SERVICE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419-678-8119 OR 419-678-9995</w:t>
      </w:r>
    </w:p>
    <w:p>
      <w:pPr>
        <w:pStyle w:val="Normal"/>
        <w:ind w:left="720" w:right="765" w:hanging="0"/>
        <w:jc w:val="center"/>
        <w:rPr>
          <w:b/>
          <w:b/>
        </w:rPr>
      </w:pPr>
      <w:r>
        <w:rPr>
          <w:b/>
        </w:rPr>
        <w:t>Auctioneers:</w:t>
      </w:r>
    </w:p>
    <w:p>
      <w:pPr>
        <w:pStyle w:val="Normal"/>
        <w:ind w:left="720" w:right="765" w:hanging="0"/>
        <w:jc w:val="center"/>
        <w:rPr>
          <w:b/>
          <w:b/>
          <w:sz w:val="22"/>
          <w:szCs w:val="22"/>
        </w:rPr>
      </w:pPr>
      <w:r>
        <w:rPr>
          <w:b/>
        </w:rPr>
        <w:t>Rick Uhlenhake, Brenda Schwieterman, Larry Geise, Jim Walterbusch, Frank Wills</w:t>
      </w:r>
      <w:r>
        <w:rPr>
          <w:b/>
          <w:sz w:val="22"/>
          <w:szCs w:val="22"/>
        </w:rPr>
        <w:t xml:space="preserve"> Arling</w:t>
      </w:r>
    </w:p>
    <w:p>
      <w:pPr>
        <w:pStyle w:val="Normal"/>
        <w:ind w:left="720" w:right="765" w:hanging="0"/>
        <w:rPr/>
      </w:pPr>
      <w:r>
        <w:rPr>
          <w:b/>
        </w:rPr>
        <w:t>Clerks: Ernie Kuess &amp; Associates                              Lunch served by Philothea Ladies Sodality</w:t>
      </w:r>
    </w:p>
    <w:p>
      <w:pPr>
        <w:pStyle w:val="Normal"/>
        <w:ind w:left="720" w:right="765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432" w:right="43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28:00Z</dcterms:created>
  <dc:creator>Richard Uhlenhake</dc:creator>
  <dc:description/>
  <cp:keywords/>
  <dc:language>en-US</dc:language>
  <cp:lastModifiedBy>Shawn Uhlenhake</cp:lastModifiedBy>
  <cp:lastPrinted>2010-01-20T22:16:00Z</cp:lastPrinted>
  <dcterms:modified xsi:type="dcterms:W3CDTF">2010-02-16T05:13:00Z</dcterms:modified>
  <cp:revision>5</cp:revision>
  <dc:subject/>
  <dc:title>27th Annual                                                                                              27th Annual</dc:title>
</cp:coreProperties>
</file>