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ion Young Farm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ignment Auction</w:t>
      </w:r>
    </w:p>
    <w:p>
      <w:pPr>
        <w:pStyle w:val="Normal"/>
        <w:jc w:val="center"/>
        <w:rPr/>
      </w:pPr>
      <w:r>
        <w:rPr>
          <w:b/>
        </w:rPr>
        <w:t>Saturday, March 19, 2011 – 10:00AM</w:t>
      </w:r>
    </w:p>
    <w:p>
      <w:pPr>
        <w:pStyle w:val="Normal"/>
        <w:jc w:val="center"/>
        <w:rPr/>
      </w:pPr>
      <w:r>
        <w:rPr/>
        <w:t>Sale Location Chickasaw, Landmark</w:t>
      </w:r>
    </w:p>
    <w:p>
      <w:pPr>
        <w:pStyle w:val="Normal"/>
        <w:jc w:val="center"/>
        <w:rPr/>
      </w:pPr>
      <w:r>
        <w:rPr/>
        <w:t>St. Rt. 274 – Chickasaw, 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Go 4 miles East of 127, or 6 miles West of New Bremen to Chickasa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ctors, Truck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2020 JD Tractor with 48 Loader (4100 hrs.), 73" bucket, Hinson femco heat houser, 3 pt. barrel weight, John Deere 2550 tractor with a 146 loader 5300hr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ills, Planters, Plows, Disk, Tillage</w:t>
      </w:r>
    </w:p>
    <w:p>
      <w:pPr>
        <w:pStyle w:val="Normal"/>
        <w:rPr/>
      </w:pPr>
      <w:r>
        <w:rPr/>
        <w:t>JD B 185 grain drill w/ grass seeder, 15' Lely rotterrra, 28 applicator toolbar (Clark) 13 Kotter iNjection with1000 gallon pull behind trailer, IH 646 27' field cultivatorw ith 3-bar unverferth harrow, 12' fold out kelly packer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gons, Manure Equipment, and Hay Equipment</w:t>
      </w:r>
    </w:p>
    <w:p>
      <w:pPr>
        <w:pStyle w:val="Normal"/>
        <w:rPr/>
      </w:pPr>
      <w:r>
        <w:rPr/>
        <w:t xml:space="preserve">350 bu J&amp;M Gravity Wagon, 250 bu J&amp;M Gravity Wagon, 980 Gehl Wagon, 500 gallon Nurse Tank w/ pump, Deutz-Allis 3pt Rotary disc mower, 7ft 3pt Bushhog mower, </w:t>
      </w:r>
    </w:p>
    <w:p>
      <w:pPr>
        <w:pStyle w:val="Normal"/>
        <w:rPr/>
      </w:pPr>
      <w:r>
        <w:rPr/>
        <w:t>New Holland Model 1034 small square ball auto stack wagon, New Holland 900 pull type chopper will 3 row auger type corn head with hay attachment, New Holland 273 small square baler with kicker, International 990 Haybine, 2-row narrow NI corn picker 12 roll husking bed, Case IH 1250 Feed grinder with scales, 2 skid loarder buckets one 84" one 9'8", Clover seeder for 3pt. Hitch, NH 1010 Automatic Pickup bale wagon, New Holland 358 grinder mix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cellaneous</w:t>
      </w:r>
    </w:p>
    <w:p>
      <w:pPr>
        <w:pStyle w:val="Normal"/>
        <w:rPr/>
      </w:pPr>
      <w:r>
        <w:rPr/>
        <w:t xml:space="preserve">1988' Thompson 17' Boat with murcruiser I/O Engine 170 hrs., 10-20 truck tires with buddy wheels with rims, Fairbanks portable platform scales, </w:t>
      </w:r>
      <w:r>
        <w:rPr>
          <w:rStyle w:val="Yshortcuts"/>
        </w:rPr>
        <w:t>Truckload</w:t>
      </w:r>
      <w:r>
        <w:rPr/>
        <w:t xml:space="preserve"> Nursery Stock potted trees and bushes; </w:t>
      </w:r>
      <w:r>
        <w:rPr>
          <w:rStyle w:val="Yshortcuts"/>
        </w:rPr>
        <w:t>shade trees</w:t>
      </w:r>
      <w:r>
        <w:rPr/>
        <w:t xml:space="preserve">, </w:t>
      </w:r>
      <w:r>
        <w:rPr>
          <w:rStyle w:val="Yshortcuts"/>
        </w:rPr>
        <w:t>fruit trees</w:t>
      </w:r>
      <w:r>
        <w:rPr/>
        <w:t>, ornamentals and evergreens, Misc cattle gates, Ford 3 pt. 6' blade, 12 push mowers, 6 tillers, 6 trimmers, Multiple riding mowers, Several small engines for parts, 4 by 8 foot single axle trailer, 6 foot 3 point scraper blade, 400 gallon saddle tanks that mount on 4000 series John Deere, small lawn mower trail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s is only a partial listing of equipment that will be at the Auction.</w:t>
      </w:r>
    </w:p>
    <w:p>
      <w:pPr>
        <w:pStyle w:val="Normal"/>
        <w:jc w:val="center"/>
        <w:rPr/>
      </w:pPr>
      <w:r>
        <w:rPr>
          <w:sz w:val="28"/>
          <w:szCs w:val="28"/>
        </w:rPr>
        <w:t>We are still accepting equipment on Thursday, March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</w:t>
      </w:r>
    </w:p>
    <w:p>
      <w:pPr>
        <w:pStyle w:val="Normal"/>
        <w:jc w:val="center"/>
        <w:rPr/>
      </w:pPr>
      <w:r>
        <w:rPr>
          <w:sz w:val="28"/>
          <w:szCs w:val="28"/>
        </w:rPr>
        <w:t>Friday, March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; 9am till 8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 Saturday Consignm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ad-out service available until Monday 5 p.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s of Payment: Must have proper ID and a Good Check on the day of the s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nch Stand will be avail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questions or to consign items for later advertising till March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all: 513-839-14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dwater Auction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ctioneers bonded in favor of and licensed by the State of Ohio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0:58:00Z</dcterms:created>
  <dc:creator>Laura Heitkamp</dc:creator>
  <dc:description/>
  <dc:language>en-US</dc:language>
  <cp:lastModifiedBy>Tech</cp:lastModifiedBy>
  <cp:lastPrinted>2010-03-02T21:27:00Z</cp:lastPrinted>
  <dcterms:modified xsi:type="dcterms:W3CDTF">2011-03-05T20:58:00Z</dcterms:modified>
  <cp:revision>2</cp:revision>
  <dc:subject/>
  <dc:title>Tractor, Trailers, Pump, Heads</dc:title>
</cp:coreProperties>
</file>