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th ANNUAL                                                                 34th ANNUAL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</w:t>
      </w:r>
    </w:p>
    <w:p>
      <w:pPr>
        <w:pStyle w:val="Normal"/>
        <w:ind w:left="720" w:right="765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CONSIGNMENT AUC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Located on the North edge of Coldwater, Ohio at the Coldwater football stadium on Butler Street on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February 12, 2011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 A.M.</w:t>
      </w:r>
    </w:p>
    <w:p>
      <w:pPr>
        <w:pStyle w:val="Normal"/>
        <w:ind w:left="720" w:right="765" w:hanging="0"/>
        <w:rPr>
          <w:b/>
          <w:b/>
          <w:u w:val="single"/>
        </w:rPr>
      </w:pPr>
      <w:r>
        <w:rPr>
          <w:b/>
          <w:u w:val="single"/>
        </w:rPr>
        <w:t>COMBINE – TRACTORS – JOHN DEERE 630F GRAINHEAD – SPRAY TRUCK - FORKLIFT – WOODS BROS PICKER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 xml:space="preserve">JD 6600 combine w/ 15’ grainhead; JD 4955 tractor w/ MFWD, new tires, 9330 hrs; 73 JD 4430 open station tractor, quad, 2915 hrs; IH 1086 tractor, CAH, overhauled 2500 hrs ago; MF 2705 2wd tractor, 4200 hrs, duals, w/ loader; Farmall Super A w/ Woods 5’ mower; IH 244 diesel tractor; 95 Dodge 2500 4x4 diesel w/ Ag Chem 500 gal sprayer, 51’ booms, Raven controller; 04 JD 630F hydra-flex grainhead; Case 530 gas tractor w/ loader; Yale forklift w/ truck mast, sideshift; Woods Brothers one row picker;  </w:t>
      </w:r>
      <w:r>
        <w:rPr/>
        <w:t xml:space="preserve"> </w:t>
      </w:r>
    </w:p>
    <w:p>
      <w:pPr>
        <w:pStyle w:val="Normal"/>
        <w:ind w:left="720" w:right="765" w:hanging="0"/>
        <w:rPr/>
      </w:pPr>
      <w:r>
        <w:rPr>
          <w:b/>
          <w:u w:val="single"/>
        </w:rPr>
        <w:t>FARM EQUIPMENT</w:t>
      </w:r>
      <w:r>
        <w:rPr/>
        <w:t>: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 xml:space="preserve">Brillion 7 shank extended disc chisel; Brillion 5 shank V-ripper; JD 960 22½’ C-shank field cultivator w/ 10’ base, spike harrow; Brillion 15’ cultimucher; Killbros 24’ field cultivator; JD 960 23½’ S-tine field cultivator; JD 210 12’ disk; AC 10’ pull type chisel plow; AC 1300E 24’ field cultivator w/ harrow; AC 18½’ field cultivator; Ogden 31’ chain drag; 12’ cultipacker; JD 7000 6-30” liquid planter w/ Keetons; JD 7000 planter w/ JD 5 row splitter, no till; NI 9200 4 row planter; IH 5100 21-7 drill w/ grass seed &amp; cultiplanter; JD B 16-7 drill w/ grass seed; JD 400 15’ hoe; NH 570 baler w/ thrower; 06 NH 575 baler w/ hyd tension; 2 Ford 532 balers; NH 326 baler w/ thrower; NH 315 baler; Claas 66 round baler w/ net; NH 499 12’ Mo-Co; NH 790 chopper w/ 2 row head, pickup; Hesston 1460 silage blower; Badger 2054 blower; JD 350 9’ sickle mower; Ford &amp; IH 7’ sickle mowers; 60” belly sickle mower; Bushhog 3pt mower; MF &amp; NI rakes; NI 752 6’ crimper; J&amp;M 40’ &amp; 20’ elevators; Gehl 970 16’ silage wagon; 2 Meyer 9x18’ kickbale wagons; JD kickbale wagon; bale carrier wagon; 2 14’ silage wagons; 2 flat bed wagons on JD gears; Meyer cutdown silage wagon; NH 355 grinder w/ scales; Case IH 1250 &amp; 1150 grinders w/ scales; Farmhand grinder; NI 368 &amp; 3739 manure spreaders; Doyle 5 ton litter spreader, 1000 pto; Doda 10’ manure pit pump, 1000 pto A1; Balzer 40’ agitation pump; Brady 15’ stalk chopper, 1000 pto; Moritz 16’ &amp; 14’ livestock trailer; 10’&amp; 16’ livestock trailers; 500 gal insulated fat tank on gear; JD 201 28’ implement trailer; 20’ implement trailer; J&amp;M 385 bu hopper wagon w/ tarp, lights; Killbros 450 bu center dump wagons; 150 bu hopper wagon; 2 J&amp;M hyd seed augers; DMC 10” 62’ swing away auger; 100 gal 20’ 3pt sprayer; complete 4 unit Delaval milker w/ #76 pump, transfer pump; semen tank; calf crate; Hanson 20’ silage unloader; 18’ unloader; 9” x10’ silo pipe 12 sections; calf hutches; hay &amp; straw; 16’ hay bunk; Smidley hog feeders; Ritchie SS water fountains; Pax 3 bu rotary SS feeders; SS 2 bu hog feeders; waterers; Osborne 60 bu feeders; 24.5 x 32 tires; 30.5 x 32 tire; 13.6 x 38 tire &amp; rims; 1000 gal tank on stand; IH 2 bottom plow; bin rings; Fire Chief outside wood burner; collectible toys; Simplicity Sunstar 20 hp garden tractor w/ snow blower, soft cab; Simplicity Colt 2148 zero turn mower, 48”; JD 175 mower w/ 38” deck; [Next 5 items from Coldwater Schools] 2 Hobart stick welders; Johnson forge furnace; Jet 14” planner; metal lathe; CNC Plasma cutting table w/ software   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>Recently added: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rFonts w:cs="Tahoma" w:ascii="Tahoma" w:hAnsi="Tahoma"/>
          <w:color w:val="2A2A2A"/>
          <w:sz w:val="20"/>
          <w:szCs w:val="20"/>
        </w:rPr>
        <w:t>7’ x 20’ gooseneck livestock trailer, Ficklin and John Deere feed auger wagons, 250 bu hopper wagon w/ JD 1065 gear.</w:t>
      </w:r>
      <w:r>
        <w:rPr>
          <w:sz w:val="22"/>
          <w:szCs w:val="22"/>
        </w:rPr>
        <w:t xml:space="preserve">      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Note:  We will be selling with 2 rings promptly at 9:00 A.M.  Sale day phone # 419-733-1001.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 xml:space="preserve">To view updates to the sale bill go to </w:t>
      </w:r>
      <w:r>
        <w:rPr>
          <w:b/>
          <w:u w:val="single"/>
        </w:rPr>
        <w:t>www.coldwaterauctionservice.net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Terms: Cash                                                                                      Not responsible for Accidents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 ASSOCIA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Sale Conducted by</w:t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DWATER AUCTION SERVICE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419-678-8119 or 419-733-3096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Auctioneers: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</w:rPr>
        <w:t>Rick Uhlenhake, Brenda Schwieterman, Jim Walterbusch, Frank Wills</w:t>
      </w:r>
      <w:r>
        <w:rPr>
          <w:b/>
          <w:sz w:val="22"/>
          <w:szCs w:val="22"/>
        </w:rPr>
        <w:t xml:space="preserve"> Arling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Lunch served by Philothea Ladies Sodality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0:00Z</dcterms:created>
  <dc:creator>Richard Uhlenhake</dc:creator>
  <dc:description/>
  <cp:keywords/>
  <dc:language>en-US</dc:language>
  <cp:lastModifiedBy>Shawn Uhlenhake</cp:lastModifiedBy>
  <cp:lastPrinted>2011-01-25T22:20:00Z</cp:lastPrinted>
  <dcterms:modified xsi:type="dcterms:W3CDTF">2011-03-08T04:43:00Z</dcterms:modified>
  <cp:revision>5</cp:revision>
  <dc:subject/>
  <dc:title>27th Annual                                                                                              27th Annual</dc:title>
</cp:coreProperties>
</file>