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th ANNUAL                                                                 35th ANNUAL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</w:t>
      </w:r>
    </w:p>
    <w:p>
      <w:pPr>
        <w:pStyle w:val="Normal"/>
        <w:ind w:left="720" w:right="765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CONSIGNMENT AUC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Located on the North edge of Coldwater, Ohio at the Coldwater football stadium on Butler Street on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February 11, 2012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 A.M.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765" w:hanging="0"/>
        <w:rPr>
          <w:b/>
          <w:b/>
          <w:u w:val="single"/>
        </w:rPr>
      </w:pPr>
      <w:r>
        <w:rPr>
          <w:b/>
          <w:u w:val="single"/>
        </w:rPr>
        <w:t>COMBINE – TRACTORS – SPRAY TRUCK – SEMI TRAILERS - GRAIN TRUCK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>78 JD 7700 combine, 4500hrs, 220 grain head; 86 Ford 4610 w/7209 loader, 1510 actual hrs; IH 574 tractor w/2250 loader, 5500hrs; Ford 9000 tractor; Belarus 420A MFWD tractor; MF 265 tractor w/ loader, backhoe; CaseIH C80 tractor; IH 2250 loader; Case 995 utility tractor, 2800 actual hrs; 71 C50 grain truck w/ 14’ bed; 74 Ford cab over grain truck, 100,000 miles; 78 GMC C6000 grain truck w/ 16’ bed, 56,000 miles; 94 Chevy 2500 4wd pickup w/ AgChem 500 gal sprayer, 45’ booms; 67 35’ tri axle flat bed semi trailer; 90 M&amp;W 45’ aluminum hog trailer; 16’ gooseneck livestock trailer; 16’ tri-axle trailer; 14’ livestock trailer; HD tandem axle flatbed trailer</w:t>
      </w:r>
    </w:p>
    <w:p>
      <w:pPr>
        <w:pStyle w:val="Normal"/>
        <w:ind w:left="720" w:right="765" w:hanging="0"/>
        <w:rPr/>
      </w:pPr>
      <w:r>
        <w:rPr>
          <w:b/>
          <w:u w:val="single"/>
        </w:rPr>
        <w:t>FARM EQUIPMENT</w:t>
      </w:r>
      <w:r>
        <w:rPr/>
        <w:t>: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 xml:space="preserve">JD 7000 8-30” planter, no-till, liquid; JD 7000 6-30” planters; NI 9200 4 row planter; JD 1240 planter; IH 5400 No-till drill; CaseIH 5100 21 hole drill w/ grass seed; NI 325 2 row picker; NI 323 1 row picker; JD 843 corn head w/JD plastic; JD 643 corn head; JD 216 grain head, w/ newer stainless poly; Chem-Farm 700 gal stainless sprayer w/ 40’ booms, 13.6 x 26 tires; 500 gal field sprayer w/ 30’ booms; Hardi 500 gal sprayer, w/ 45’ booms; (2) Chandler 6 ton fert. spreaders; Clark 7 knife 28% tool bar; Killbros 24’ field cult. w/ harrow; Duetz-Allis 1300 25’ field cult.; Ford 18.5’ hyd. fold disc; AC 10’ disc; 24’ fold up harrow; Brillion 12’ &amp; 15’ cultimulcher; IH 490 24’ hyd fold disc; Hiniker 1530 30’ field cult.; Eversman 329 10’ land leveler; Krause 7 shank disc chisel; Glenco 26’ field cult; 25’ vertical tillage disc; Unverferth 27’ basket; Lely 15’ Rotera; harrowgators; NH 276, 316 balers; NH 256 rake; NI 5809 3pt. disc mower; JD 350 3pt. 7’ sickle mower; 03 NH 1411 disc bine; Gehl 860 chopper’s w/ heads; Kickbale wagons; Tonutti 4 basket tedder (new); Farmhand wheel rake; NH bale thrower; 3pt. round bale carrier; JD hay fluffer; Unverferth 325 hopperwagon w/ 16.5Lx 16.1 tires; Mayrath 8 x 62’, 10x62’ swing away augers; NI 8x60’ auger; NI 30’ elevator; Little Giant 42’ elevator; Badger 14’ silage wagon; J&amp;M 250 bu wagon w/ 1064 gear; 12’ pull type bushhog; Farmco 20’ feed wagon; Peerless roller mill; 3pt hitch backhoe; Blizzard 84” 3pt. snowblower; 7’ 3pt blade; bridge hitch; 89 Rinker 18’ boat w/ 4.3 merc cruiser, trailer (motor needs work); Lilston 5’ mower; Grasshopper 18hp 60” mower; Simplicity 10hp 30’ mower; JD 4x2 Gator; 90 Coleman popup camper; Frontier 5hp air compressor; Frontier 8500 generator; LB White 170,000 btu heater; drill press; 18.4x34 t-rail duals; 14.9x28 duals; (5) 20.8x38 tires; Honda power washer; (3) 2 ton steer feeders; bulk feed bins; fast hitch draw bar; welding tables; pallet racking; (4) Airstream 14’ 1hp fans; 3pt forklift; Yetter grain cleaner; 3pt. cement weight; 3pt. 200 gal sprayer; 3pt. rubber blade; turkey waterers; Osborn feeders; plastic hog floor; GSI 24” 13hp bin fan; grass seeder; 3pt fert. spreader; 50 gal pickup truck fuel tanks; 3 skids of bricks; Pax hog feeder; lots of misc. 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Note:  We will be selling with 2 rings promptly at 9:00 A.M.  Sale day phone # 419-733-1001.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 xml:space="preserve">To view updates to the sale bill go to </w:t>
      </w:r>
      <w:r>
        <w:rPr>
          <w:b/>
          <w:u w:val="single"/>
        </w:rPr>
        <w:t>www.coldwaterauctionservice.net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  <w:t xml:space="preserve">Terms: Cash                                                                                      Not responsible for Accidents   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 ASSOCIA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Sale Conducted by</w:t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DWATER AUCTION SERVICE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419-678-8119 or 419-733-3096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Auctioneers: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</w:rPr>
        <w:t>Rick Uhlenhake, Brenda Schwieterman, Jim Walterbusch, Frank Wills</w:t>
      </w:r>
      <w:r>
        <w:rPr>
          <w:b/>
          <w:sz w:val="22"/>
          <w:szCs w:val="22"/>
        </w:rPr>
        <w:t xml:space="preserve"> Arling</w:t>
      </w:r>
    </w:p>
    <w:p>
      <w:pPr>
        <w:pStyle w:val="Normal"/>
        <w:ind w:left="720" w:right="765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Lunch served by Philothea Ladies Sodality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7:00Z</dcterms:created>
  <dc:creator>Richard Uhlenhake</dc:creator>
  <dc:description/>
  <cp:keywords/>
  <dc:language>en-US</dc:language>
  <cp:lastModifiedBy>Joyce</cp:lastModifiedBy>
  <cp:lastPrinted>2012-01-24T22:06:00Z</cp:lastPrinted>
  <dcterms:modified xsi:type="dcterms:W3CDTF">2012-02-01T04:17:00Z</dcterms:modified>
  <cp:revision>3</cp:revision>
  <dc:subject/>
  <dc:title>27th Annual                                                                                              27th Annual</dc:title>
</cp:coreProperties>
</file>